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r>
    </w:p>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r>
    </w:p>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2   листопада   2017 р.   № 92 / 57_____</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6410</w:t>
      </w:r>
      <w:r>
        <w:rPr>
          <w:rFonts w:cs="Times New Roman" w:ascii="Times New Roman" w:hAnsi="Times New Roman"/>
          <w:szCs w:val="28"/>
        </w:rPr>
        <w:tab/>
        <w:tab/>
        <w:t xml:space="preserve">  </w:t>
      </w:r>
      <w:r>
        <w:rPr>
          <w:rFonts w:cs="Times New Roman" w:ascii="Times New Roman" w:hAnsi="Times New Roman"/>
          <w:szCs w:val="28"/>
          <w:u w:val="single"/>
        </w:rPr>
        <w:t>0470</w:t>
        <w:tab/>
      </w:r>
      <w:r>
        <w:rPr>
          <w:rFonts w:cs="Times New Roman" w:ascii="Times New Roman" w:hAnsi="Times New Roman"/>
          <w:szCs w:val="28"/>
        </w:rPr>
        <w:tab/>
        <w:tab/>
        <w:t xml:space="preserve">         Реалізація інвестиційних проектів</w:t>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ФКВК) </w:t>
      </w:r>
      <w:r>
        <w:rPr>
          <w:vertAlign w:val="superscript"/>
        </w:rPr>
        <w:t>1</w:t>
      </w:r>
      <w:r>
        <w:rPr>
          <w:rFonts w:cs="Times New Roman" w:ascii="Times New Roman" w:hAnsi="Times New Roman"/>
          <w:szCs w:val="28"/>
        </w:rPr>
        <w:t xml:space="preserve">      </w:t>
        <w:tab/>
        <w:tab/>
        <w:t xml:space="preserve"> (найменування бюджетної програми) </w:t>
      </w:r>
    </w:p>
    <w:p>
      <w:pPr>
        <w:pStyle w:val="Normal"/>
        <w:spacing w:lineRule="auto" w:line="360" w:before="120" w:after="0"/>
        <w:ind w:firstLine="28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before="120" w:after="0"/>
        <w:ind w:firstLine="280"/>
        <w:rPr/>
      </w:pPr>
      <w:r>
        <w:rPr>
          <w:rFonts w:cs="Times New Roman" w:ascii="Times New Roman" w:hAnsi="Times New Roman"/>
          <w:szCs w:val="28"/>
        </w:rPr>
        <w:t xml:space="preserve">4. Обсяг </w:t>
      </w:r>
      <w:r>
        <w:rPr>
          <w:rFonts w:cs="Times New Roman" w:ascii="Times New Roman" w:hAnsi="Times New Roman"/>
        </w:rPr>
        <w:t>бюджетних призначень / бюджетних асигнувань</w:t>
      </w:r>
      <w:r>
        <w:rPr/>
        <w:t xml:space="preserve"> </w:t>
      </w:r>
      <w:r>
        <w:rPr>
          <w:rFonts w:cs="Times New Roman" w:ascii="Times New Roman" w:hAnsi="Times New Roman"/>
          <w:szCs w:val="28"/>
        </w:rPr>
        <w:t xml:space="preserve">– 103,0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 тис. грн. та спеціального фонду – 103,0 тис. грн.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5.</w:t>
        <w:tab/>
        <w:t>Підстави для виконання бюджетної прогр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w:t>
        <w:tab/>
        <w:t>Бюджетний кодекс Україн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2.</w:t>
        <w:tab/>
        <w:t>УКАЗ Президента України «Про Стратегію сталого розвитку "Україна - 2020".</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3.</w:t>
        <w:tab/>
        <w:t>Розпорядження Кабінету Міністрів України від 23.05.2007 р. № 308-р «Про схвалення Концепції реформування місцевих бюджетів».</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4.</w:t>
        <w:tab/>
        <w:t>Наказ Міністерства фінансів України від 02.08.2010 р. № 805 «Про затвердження Основних підходів до впровадження програмно-цільового методу складання та виконання місцевих бюджетів» (із змінами від 02.12.2014 р. № 1194).</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5.</w:t>
        <w:tab/>
        <w:t>Наказ Міністерства фінансів України від 26.08.2014 р. № 836 «Про деякі питання запровадження програмно-цільового методу складання та виконання місцевих бюджетів» із змінами від 30.09.2016 р. №860 (на заміну наказу МФУ від 09.07.2010р. № 679.</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6.</w:t>
        <w:tab/>
        <w:t>Наказ Міністерства фінансів України від 14.02.2011 р. № 96 «Про затвердження Типової відомчої класифікації видатків та кредитування місцевих бюджетів» (із змінами від 23.11.2011 р. № 1488 та від 14.12.2011 р. №1627).</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7.</w:t>
        <w:tab/>
        <w:t>Наказ Міністерства фінансів України від 17.05.2011 р. № 608 «Про затвердження Методичних рекомендацій щодо здійснення оцінки ефективності бюджетних програм» (зі змінами від 12.01.2012р. №13). .</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8.</w:t>
        <w:tab/>
        <w:t>Наказ Міністерства фінансів України від 02.12.2014 року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із змінами від 04.02.2016 р. № 34 та від 03.06.2016 р. № 526).</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9.</w:t>
        <w:tab/>
        <w:t>Наказ Міністерства фінансів України, Міністерства культури і туризму України від 01.10.2010 N 1150/41 «Про затвердження Типового переліку бюджетних програм та результативних показників їх виконання для місцевих бюджетів у галузі "Культура".</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0.</w:t>
        <w:tab/>
        <w:t>Наказ Міністерства фінансів України «Про затвердження Примірного переліку результативних показників бюджетних програм для</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місцевих бюджетів за видатками, що можуть здійснюватися з усіх місцевих бюджетів» від 27.07.2011 р. № 945 (із змінами від 30.11.2012</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р. № 1260, від 10.09.2015 р. № 765).</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1.</w:t>
        <w:tab/>
        <w:t>Закон України від 14.12.2010р. №2778-УІ «Про культуру» (зі змін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2.</w:t>
        <w:tab/>
        <w:t>Закон України від 27.01.1995р. №32/95 ВР «Про бібліотеки і бібліотечну систему» (зі змін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3.</w:t>
        <w:tab/>
        <w:t>Указ Президента України від 20.03.2000р. №490/2000 «Про невідкладні заходи до щодо розвитку бібліотек України».</w:t>
      </w:r>
    </w:p>
    <w:p>
      <w:pPr>
        <w:pStyle w:val="Normal"/>
        <w:spacing w:before="120" w:after="0"/>
        <w:ind w:left="360" w:firstLine="3"/>
        <w:rPr/>
      </w:pPr>
      <w:r>
        <w:rPr>
          <w:rFonts w:cs="Times New Roman" w:ascii="Times New Roman" w:hAnsi="Times New Roman"/>
          <w:sz w:val="24"/>
          <w:szCs w:val="24"/>
        </w:rPr>
        <w:t>14.</w:t>
        <w:tab/>
        <w:t>Постанова КМУ від 06.08.2014р. №385 «Про затвердження Державної стратегії регіонального розвитку на період до 2020 року».</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5.</w:t>
        <w:tab/>
        <w:t>Постанова КМУ від 30.05.1997р. №510 «Про мінімальні соціальні нормативи забезпечення населення публічними бібліотеками в Україні» (зі змін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6. Рішення 30 сесії 7 скликання від 25.10.2017 р.«Про  внесення змін до рішення  міської ради VII скликання від 26.12.2016 р. «Про міський бюджет міста Ніжина на 2017 рік»</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b/>
          <w:szCs w:val="28"/>
        </w:rPr>
        <w:t>Підтримка та розвиток культурно-освітніх закладів.</w:t>
      </w:r>
      <w:r>
        <w:rPr>
          <w:rFonts w:cs="Times New Roman" w:ascii="Times New Roman" w:hAnsi="Times New Roman"/>
          <w:szCs w:val="28"/>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64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7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rPr>
            </w:pPr>
            <w:r>
              <w:rPr>
                <w:rFonts w:cs="Times New Roman" w:ascii="Times New Roman" w:hAnsi="Times New Roman"/>
                <w:sz w:val="24"/>
                <w:szCs w:val="24"/>
              </w:rPr>
              <w:t>Придбання обладнання довгострокового використанн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6410</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дбання обладнання довгострокового призначення</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придбання обладнання  та предметів довгострокового користув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30 сесії  від 25.10.2017 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казники 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обладнання і предметів довгострокового користуванн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и, рахун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закладів в яких проведено оновлення матеріально-технічної баз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порядження КМУ від 27.09.2017 р. № 689-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иниці обладн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и видатків на придбання (103,0)/кількість придбаного обладнання (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казники 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ого обладнання порівняно з попереднім роком</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и видатків 2017 р.*100)/ обсяги видатків 2016 р.)-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7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pPr>
      <w:r>
        <w:rPr/>
        <w:t>(тис. грн)</w:t>
      </w:r>
    </w:p>
    <w:tbl>
      <w:tblPr>
        <w:tblW w:w="5200" w:type="pct"/>
        <w:jc w:val="left"/>
        <w:tblInd w:w="-125" w:type="dxa"/>
        <w:tblLayout w:type="fixed"/>
        <w:tblCellMar>
          <w:top w:w="0" w:type="dxa"/>
          <w:left w:w="120" w:type="dxa"/>
          <w:bottom w:w="0" w:type="dxa"/>
          <w:right w:w="120" w:type="dxa"/>
        </w:tblCellMar>
      </w:tblPr>
      <w:tblGrid>
        <w:gridCol w:w="815"/>
        <w:gridCol w:w="2597"/>
        <w:gridCol w:w="988"/>
        <w:gridCol w:w="1045"/>
        <w:gridCol w:w="1237"/>
        <w:gridCol w:w="706"/>
        <w:gridCol w:w="1042"/>
        <w:gridCol w:w="1237"/>
        <w:gridCol w:w="757"/>
        <w:gridCol w:w="1045"/>
        <w:gridCol w:w="1237"/>
        <w:gridCol w:w="709"/>
        <w:gridCol w:w="1737"/>
      </w:tblGrid>
      <w:tr>
        <w:trPr>
          <w:tblHeader w:val="true"/>
          <w:trHeight w:val="25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дбання обладнання довгострокового користування</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ія з ДБ на соціально-економічний розвиток</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Т.в.о.начальника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Купрій А.В</w:t>
      </w:r>
      <w:r>
        <w:rPr>
          <w:rFonts w:cs="Times New Roman" w:ascii="Times New Roman" w:hAnsi="Times New Roman"/>
          <w:szCs w:val="28"/>
        </w:rPr>
        <w:t>.</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2:00Z</dcterms:created>
  <dc:creator>Inna</dc:creator>
  <dc:description/>
  <dc:language>en-US</dc:language>
  <cp:lastModifiedBy>Admin</cp:lastModifiedBy>
  <cp:lastPrinted>2017-11-03T13:44:00Z</cp:lastPrinted>
  <dcterms:modified xsi:type="dcterms:W3CDTF">2017-11-06T08:42:00Z</dcterms:modified>
  <cp:revision>2</cp:revision>
  <dc:subject/>
  <dc:title>Додaток Е</dc:title>
</cp:coreProperties>
</file>